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№ 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икольск                                                             «___» 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Государственное бюджетное образовательное учреждение начального профессионального образования Пензенской области профессиональное училище № 12 г.Никольска </w:t>
      </w:r>
      <w:r>
        <w:rPr>
          <w:sz w:val="28"/>
          <w:szCs w:val="28"/>
        </w:rPr>
        <w:t xml:space="preserve">  на основании лицензии № 274577, выданной </w:t>
      </w:r>
      <w:r>
        <w:rPr>
          <w:sz w:val="28"/>
          <w:szCs w:val="28"/>
          <w:u w:val="single"/>
        </w:rPr>
        <w:t>Министерством образования Пензенской области</w:t>
      </w:r>
      <w:r>
        <w:rPr>
          <w:sz w:val="28"/>
          <w:szCs w:val="28"/>
        </w:rPr>
        <w:t xml:space="preserve">   на срок с 1 июня 2010 г. по 25 января 2012 г., и свидетельства о государственной аккредитации                  ГА 020373, выданного Министерством образования Пензенской области на срок с 18 июня 2010 г. по 10 января 2013 г. в лице директора Кочеткова Виктора Николаевича, действующего на основании Устава, зарегистрированного Министерством образования Пензенской области                 2 марта 2009 г., далее «Исполнитель» с одной стороны, и обучающийся (законный представитель)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(ая) по адресу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 «Потребитель», с другой стороны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редмет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Исполнитель» представляет, а «Потребитель» оплачивает обучение за профессиональную подготовку по профессии  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2.  Нормативный срок обучения по данной образовательной программе в соответствии с государственным образовательным стандартом составляет ___   месяцев. Срок обучения в соответствии с рабочим учебным планом составляет _____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сле прохождения «Потребителем» полного курса обучения и успешной итоговой аттестации ему выдается </w:t>
      </w:r>
      <w:r>
        <w:rPr>
          <w:sz w:val="28"/>
          <w:szCs w:val="28"/>
          <w:u w:val="single"/>
        </w:rPr>
        <w:t xml:space="preserve"> свидетельство об уровне квалификации установленного образц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ава «Исполнителя», «Потребителя»</w:t>
      </w:r>
    </w:p>
    <w:p>
      <w:pPr>
        <w:pStyle w:val="Normal"/>
        <w:jc w:val="both"/>
        <w:rPr/>
      </w:pPr>
      <w:r>
        <w:rPr>
          <w:sz w:val="28"/>
          <w:szCs w:val="28"/>
        </w:rPr>
        <w:t>2.1.  «Исполнитель» вправе самостоятельно осуществлять образовательный процесс, выбирать системы оценок, формы, порядок и периодичность промежуточной аттестации «Потребителя», применять к нему меры поощрения и налагать взыскания в пределах, предусмотренных Уставом «Исполнителя», а также в соответствии с локальными нормативными актами «Исполни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«Потребитель» вправе требовать от «Исполнителя» предоставления информации по вопросам, организации и обеспечения надлежащего исполнения услуг, предусмотренных разделом 1 настоящего договора, а также образовательной деятельности и перспектив ее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«Потребитель»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к работникам «Исполнителя» по вопросам, касающимся процесса обучения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муществом «Исполнителя»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циально-культурных, оздоровительных и т.п. мероприятиях, организованных «Исполнител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бязанности «Исполни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сполнитель»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Зачислить «Потребителя», выполнившего установленные Уставом и иными локальными нормативными актами «Исполнителя» условия приема, в государственном бюджетном образовательном учреждении начального профессионального образования Пензенской области профессиональном училище № 12 г.Николь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</w:t>
      </w:r>
      <w:r>
        <w:rPr>
          <w:sz w:val="28"/>
          <w:szCs w:val="28"/>
          <w:u w:val="single"/>
        </w:rPr>
        <w:t>учебным планом, программами и государственными стандартами  по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Создать «Потребителю» необходимые условия для освоения выбран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Проявлять уважение к личности «Потребителя», не допускать физического  и психологического насилия, обеспечить условия укрепления нравственного, физического и психологического здоровья, эмоционального благополучия «Потребителя» с учетом его индивидуаль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Сохранить место за «Потребителем» в случае пропуска занятий по уважительным причинам (с учетом оплаты услуг, предусмотр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ом 1 настоящего догов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 Восполнить материал занятий, пройденный за время отсутствия «Потребителя»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бязанности «Потреби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При поступлении в образовательное учреждение и в процессе обучения своевременно предоставлять все необходим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Извещать «Исполнителя» об уважительных причинах отсутствия на зан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4.4.  Соблюдать требования Устава «Исполнителя»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инженерно-техническому, административно-хозяйственному, учебно-воспитательному и иному персоналу «Исполнителя» и другим обучающимся, не посягать на их честь и достои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 Бережно относится к имуществу «Исполни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 Посещать занятия, согласно учебному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 Выполнять задания по подготовке к занятиям, даваемые педагогическими работниками «Исполни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плата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«Потребитель» оплачивает услуги, предусмотренные настоящим договором </w:t>
      </w:r>
      <w:r>
        <w:rPr>
          <w:sz w:val="28"/>
          <w:szCs w:val="28"/>
          <w:u w:val="single"/>
        </w:rPr>
        <w:t xml:space="preserve"> ежемесячно  </w:t>
      </w:r>
      <w:r>
        <w:rPr>
          <w:sz w:val="28"/>
          <w:szCs w:val="28"/>
        </w:rPr>
        <w:t xml:space="preserve">в сумме  </w:t>
      </w:r>
      <w:r>
        <w:rPr>
          <w:sz w:val="28"/>
          <w:szCs w:val="28"/>
          <w:u w:val="single"/>
        </w:rPr>
        <w:t>1600 (одна тысяча шес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5.2.  Оплата производится не позднее 5 числа месяца в безналичном порядке на счет  «Исполнителя» в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Оплата услуг удостоверяется </w:t>
      </w:r>
      <w:r>
        <w:rPr>
          <w:sz w:val="28"/>
          <w:szCs w:val="28"/>
          <w:u w:val="single"/>
        </w:rPr>
        <w:t xml:space="preserve"> квитанцией об уп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Основания изменения и расторж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 Настоящий договор может быть расторгнут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 «Потребитель» вправе в любое время расторгнуть настоящий договор только при условии оплаты «Исполнителю» фактически понесенных им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 «Исполнитель» вправе отказаться от исполнения обязательств по договору лишь при условии полного возмещения «Потребителю» убы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е 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Срок действия контракта и друг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договор вступает в силу со дня его заключения сторонами и действует до «___» 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полнитель»                                                «Потреби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       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      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  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ензенской области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училище № 1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иколь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В.Н.Кочетко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35:00Z</dcterms:created>
  <dc:creator>PU_12</dc:creator>
  <dc:description/>
  <cp:keywords/>
  <dc:language>en-US</dc:language>
  <cp:lastModifiedBy>User</cp:lastModifiedBy>
  <cp:lastPrinted>2010-12-06T15:19:00Z</cp:lastPrinted>
  <dcterms:modified xsi:type="dcterms:W3CDTF">2012-01-27T03:53:00Z</dcterms:modified>
  <cp:revision>9</cp:revision>
  <dc:subject/>
  <dc:title>ДОГОВОР № ____</dc:title>
</cp:coreProperties>
</file>